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382905</wp:posOffset>
                </wp:positionV>
                <wp:extent cx="200406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7.8pt;height:101.4pt;mso-wrap-distance-left:9.05pt;mso-wrap-distance-right:9.05pt;mso-wrap-distance-top:0pt;mso-wrap-distance-bottom:0pt;margin-top:-30.1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color w:val="BFBFBF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BFBF"/>
                          <w:sz w:val="22"/>
                          <w:szCs w:val="22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Trento,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ORDINE DEI GEOLOGI DEL TRENTINO ALTO ADIGE</w:t>
      </w:r>
    </w:p>
    <w:p>
      <w:pPr>
        <w:pStyle w:val="Normal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Via del BRENNERO 322</w:t>
      </w:r>
    </w:p>
    <w:p>
      <w:pPr>
        <w:pStyle w:val="Normal"/>
        <w:ind w:left="3969" w:hanging="141"/>
        <w:rPr>
          <w:rFonts w:ascii="Tahoma" w:hAnsi="Tahoma" w:cs="Tahoma"/>
        </w:rPr>
      </w:pPr>
      <w:r>
        <w:rPr>
          <w:rFonts w:cs="Tahoma" w:ascii="Tahoma" w:hAnsi="Tahoma"/>
        </w:rPr>
        <w:t>38121 Trento</w:t>
      </w:r>
    </w:p>
    <w:p>
      <w:pPr>
        <w:pStyle w:val="Normal"/>
        <w:ind w:left="5670" w:firstLine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Richiesta cancellazione dall’ALBO PROFESSIONALE / dall’ELENCO SPECI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 nato/a a _____________________ il __________________ residente in ___________________ via _____________________________________, iscritto/a a codesto Ordine Professionale con il numero _______________, richiede la cancellazione dallo stes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chiara a tal fine, di essere in regola con il pagamento della quota di iscrizione sia per l’anno in corso sia per gli anni pregres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A/F</dc:creator>
  <dc:description/>
  <cp:keywords/>
  <dc:language>en-US</dc:language>
  <cp:lastModifiedBy>utente</cp:lastModifiedBy>
  <cp:lastPrinted>2011-11-14T11:06:00Z</cp:lastPrinted>
  <dcterms:modified xsi:type="dcterms:W3CDTF">2019-08-22T08:46:00Z</dcterms:modified>
  <cp:revision>3</cp:revision>
  <dc:subject>ORDINE TIMBRO</dc:subject>
  <dc:title>PISETTA REMA</dc:title>
</cp:coreProperties>
</file>